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00</wp:posOffset>
                </wp:positionH>
                <wp:positionV relativeFrom="page">
                  <wp:posOffset>2181225</wp:posOffset>
                </wp:positionV>
                <wp:extent cx="24193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.6pt;mso-wrap-distance-left:9.05pt;mso-wrap-distance-right:9.05pt;mso-wrap-distance-top:0pt;mso-wrap-distance-bottom:0pt;margin-top:171.7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39 Градостроительного кодекса  Российской Федерации, пункта 6 части 2 статьи  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 (в редакции постановления администрации Пермского муниципального района от 25 марта 2022 г. № СЭД-2022-299-01-01-05.С-168), заявления </w:t>
      </w:r>
      <w:r>
        <w:rPr>
          <w:b w:val="false"/>
        </w:rPr>
        <w:t>Коняева А.В. от 01 апреля 2022 г. № 579</w:t>
      </w:r>
      <w:r>
        <w:rPr>
          <w:b w:val="false"/>
          <w:szCs w:val="28"/>
        </w:rPr>
        <w:t>, заключения о  результатах публичных слушаний по  проекту решения о предоставлении разрешения на условно разрешенный вид использования для земельного участка с кадастровым номером 59:32:2050001:4425, расположенного по адресу: Пермский край, Пермский район, Фроловское с/п, с. Фролы, ул. Весенняя, от 20 мая 2022 г. № СЭД-2022-299-01-12-01вн-3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с кодовым обозначением 4.9.1 «Объекты дорожного сервиса», установленный для территориальной зоны О-1 «Общественно-деловая зона центра поселения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я администрации Пермского муниципального района от 25 марта 2022 г. № СЭД-2022-299-01-01-05.С-168), в отношении земельного участка с  кадастровым номером 59:32:2050001:4425, расположенного по адресу: Пермский край, Пермский район, Фроловское с/п, </w:t>
        <w:br/>
        <w:t>с. Фролы, ул. Весення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5:00Z</dcterms:created>
  <dc:creator>EMarkin</dc:creator>
  <dc:description/>
  <dc:language>en-US</dc:language>
  <cp:lastModifiedBy>adm15-01</cp:lastModifiedBy>
  <cp:lastPrinted>2020-09-24T11:55:00Z</cp:lastPrinted>
  <dcterms:modified xsi:type="dcterms:W3CDTF">2022-05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